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50368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168400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471295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 XX EDYCJI KONKURSU „NASZE KULINARNE DZIEDZICTWO –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MAKI REGIONÓW” na najlepszy regionalny produkt żywności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em konkursu na szczeblu centralnym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lska Izba Produktu Regionalnego </w:t>
        <w:br/>
        <w:t xml:space="preserve">i Lokaln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partnerstwie z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wiązkiem Województw RP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rganizatorami konkursu na szczeblach regionalnych są Samorządy województw we współpracy z Polską Izbą Produktu Regionalnego i Lokaln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dentyfikacja i zgromadzenie wiedzy o oryginalnych regionalnych produktach żywnościowych, wytwarzanych w gospodarstwach i przez lokalnych rzemieślni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oszukujem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duktów </w:t>
      </w:r>
      <w:r>
        <w:rPr>
          <w:rFonts w:cs="Times New Roman" w:ascii="Times New Roman" w:hAnsi="Times New Roman"/>
          <w:color w:val="000000"/>
          <w:sz w:val="24"/>
          <w:szCs w:val="24"/>
        </w:rPr>
        <w:t>specyficznych, charakterystycznych dla danego regionu, które mog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ć się jego wizytówk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Upowszechnianie wiedzy o możliwości wykorzystania walorów specyficznych, regionalnych produktów w ofercie lokalnego rolnictwa, turystyki (a w szczególności – agroturystyki) oraz rzemiosła i przetwórst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Nominacja konkursowych produktów do katalogu rodzimej żywności wyjątkowej jakości ora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kazanie na możliwość ubiegania się przez laureatów konkursu o odpowiednią prawną ochronę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ą ze standardami obowiązującymi w 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żywnościowe produkty regionalne rozumiem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rowce lub wyroby</w:t>
      </w:r>
      <w:r>
        <w:rPr>
          <w:rFonts w:cs="Times New Roman" w:ascii="Times New Roman" w:hAnsi="Times New Roman"/>
          <w:color w:val="000000"/>
          <w:sz w:val="24"/>
          <w:szCs w:val="24"/>
        </w:rPr>
        <w:t>, które mogą być przeznaczone do bezpośredniego spożycia lub sporządzania potraw. Regionalne produkty muszą być związane z określonym obszarem geograficznym, charakteryzować się szczególnymi cechami, często wynikającymi ze specyficznych warunków klimatycznych i glebowych regionu, z którego pochodzą. Powinny być wytwarzane w małej skali, tradycyjnymi metodami, wywodzić się z tradycji i kultywowanych w danym regionie zwyczajów oraz powinny być od dawna znane w okoli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ukty będą oceniane w następując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egori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rodukty regionalne pochodzenia zwierzęcego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i przetwory mięs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i przetwory z ryb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mlecz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o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Produkty regionalne pochodzenia roślinnego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twory owocow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twory warzyw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dukty zbożow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roby cukiernic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504D"/>
          <w:sz w:val="24"/>
          <w:szCs w:val="24"/>
        </w:rPr>
        <w:t>Napoje regionalne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poje bezalkoholow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poje alkoholow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nne produkty regional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zczególności łączące produkty roślinne ze zwierzęcymi (n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rsz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grod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ury konkursu, po ocenie i degustacji zaprezentowanych na finałach regionalnych produktów przyzn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 jednej nagrodzie głównej w każdej podkategorii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różni po 2 produkty w każdej kategori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ry zastrzega sobie inny podział nagród</w:t>
      </w:r>
      <w:r>
        <w:rPr>
          <w:rFonts w:cs="Times New Roman" w:ascii="Times New Roman" w:hAnsi="Times New Roman"/>
          <w:sz w:val="24"/>
          <w:szCs w:val="24"/>
        </w:rPr>
        <w:t>, m.in. przeznaczenie w uzasadnionych przypadkach upominków dla wszystkich uczestników konkurs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udziału w konkurs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mogą wziąć udział wszyscy ci, którzy przedstawią produkty spełniające warunk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anej wyżej definicji oraz przyślą wypełnione karty zgłoszenia do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bieg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rzesłanie przez koordynatorów regionalnych wypełnio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ART ZGŁOSZENIA PRODUKT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y powinny wpłynąć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dnia 9 lipca 2021 ro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adres: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 Rolnictwa i Rozwoju Obszarów Wiejskich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 Marszałkowski Województwa Lubelskiego w Lublini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rottgera 4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-029 Lublin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piskiem: „Nasze Kulinarne Dziedzictwo-Smaki Regionów”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ub zeskanowane zgłoszenie emailem: konkursy@lubelskie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ó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ularza dostępny jest w urzęda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szałkowskich, ośrodkach doradztwa rolniczego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iedzibie Polskiej Izby Produktu Regionalnego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kalnego oraz na stronie internetowej: </w:t>
      </w:r>
      <w:r>
        <w:rPr>
          <w:rFonts w:cs="Times New Roman" w:ascii="Times New Roman" w:hAnsi="Times New Roman"/>
          <w:color w:val="0000FF"/>
          <w:sz w:val="24"/>
          <w:szCs w:val="24"/>
        </w:rPr>
        <w:t>www.produktyregionalne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Jeden producent może zgłosi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eden </w:t>
      </w:r>
      <w:r>
        <w:rPr>
          <w:rFonts w:cs="Times New Roman" w:ascii="Times New Roman" w:hAnsi="Times New Roman"/>
          <w:color w:val="000000"/>
          <w:sz w:val="24"/>
          <w:szCs w:val="24"/>
        </w:rPr>
        <w:t>produkt w każdej kategor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Łączna liczba produktów biorących udział w każdym regio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może przekroczyć 6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głoszone produkty powinny być zaprezentowane na finałach regionalnych nie później ni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z w:val="24"/>
          <w:szCs w:val="24"/>
        </w:rPr>
        <w:t>19 wrześni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21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Przedstawiciele Komisji Konkursowych dokonają na finałach regionalnych nominacji nagrodzonych produktów do nagrod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Perł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1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nominacji do nagrody „Perły" na finałach regional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gą również kandydować 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, które otrzymały I nagrodę lub wyróżnienie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przednich edycjach konkursu „Nas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ulinarne Dziedzictwo-Smaki Regionów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śród nominowanych w finałach regionalnych produktów, Kapituła Krajowa Konkursu dokona wyboru produktów odznaczonych statuetką „Perła 2021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 Komisji Konkursowych i Kapituły Krajowej do wglądu w siedzibie Polskiej Izby Produktu Regionalnego i Loka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Krajowy Finał Konkursu, polegający na uroczystości wręczenia statuetki „Perły”, odbędzie się w Poznaniu, w czasie trwania Międzynarodowych Targów Smaki Regionów, 3 października 202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Lista laureatów zostanie umieszczona na stronach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duktyregionaln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cy laureaci „Pereł” otrzymają propozycję udziału w ekspozycji swoich produktów po uroczystości Wielkiego Fina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Założenia dodatk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Organizator konkursu zastrzega sobie prawo do publikacji materiałów i zdjęć potra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owych oraz uczestników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szystkie pytania dotyczące spraw nie wyszczególnionych w regulaminie, a związane z organizacją konkursu prosimy kierować na ad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izba@produktyregionaln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do pani Izabelli Byszewskiej – tel. 505 17 55 78 i pani Grażyny Kurpińskiej – tel. 504 081 70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duktyregionalne.pl/" TargetMode="External"/><Relationship Id="rId6" Type="http://schemas.openxmlformats.org/officeDocument/2006/relationships/hyperlink" Target="mailto:izba@produktyregionaln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26:00Z</dcterms:created>
  <dc:creator>Byszewska Izabella</dc:creator>
  <dc:description/>
  <cp:keywords/>
  <dc:language>en-US</dc:language>
  <cp:lastModifiedBy>Serej Rafał</cp:lastModifiedBy>
  <dcterms:modified xsi:type="dcterms:W3CDTF">2021-06-16T08:25:00Z</dcterms:modified>
  <cp:revision>4</cp:revision>
  <dc:subject/>
  <dc:title/>
</cp:coreProperties>
</file>